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60527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97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рьохіній Л.Г.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Терьохіної Л.Г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рьохіної Л.Г. проект землеустрою щодо відведення земельної ділянки для передачі її у власність, площею 0,0029 га, для будівництва індивідуального гаража, яка розташована в м.Нетішин, ГБК «Лісний-2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Терьохіній Любові Григорівні, яка проживає за адресою: …, ідентифікаційний номер …, у власність земельну ділянку, площею 0,0029 га (кадастровий номер: 6810500000:02:004:0792), для будівництва індивідуального гаража, яка розташована в м. Нетішин, ГБК «Лісний-2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Терьохіній Л.Г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11-29T15:02:00Z</cp:lastPrinted>
  <dcterms:modified xsi:type="dcterms:W3CDTF">2016-11-30T11:52:00Z</dcterms:modified>
  <cp:revision>96</cp:revision>
  <dc:subject/>
  <dc:title/>
</cp:coreProperties>
</file>